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0"/>
      </w:tblGrid>
      <w:tr>
        <w:trPr>
          <w:trHeight w:val="5325" w:hRule="atLeast"/>
        </w:trPr>
        <w:tc>
          <w:tcPr>
            <w:tcW w:w="924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15"/>
                <w:szCs w:val="15"/>
              </w:rPr>
              <w:t>«« Autorização para saída durante o expediente »»</w:t>
            </w:r>
          </w:p>
          <w:tbl>
            <w:tblPr>
              <w:tblW w:w="47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42"/>
              <w:gridCol w:w="4343"/>
            </w:tblGrid>
            <w:tr>
              <w:trPr/>
              <w:tc>
                <w:tcPr>
                  <w:tcW w:w="868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br/>
                    <w:t xml:space="preserve">Nome: ............................................................................................. 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eção:  ................................................................ N.º  ....................</w:t>
                  </w:r>
                </w:p>
                <w:p>
                  <w:pPr>
                    <w:pStyle w:val="NormalWeb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Motivo: ............................................................................................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Autorizado por:  ................................................. Em: ....../......../........</w:t>
                    <w:br/>
                    <w:t> 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4342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Saiu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343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Entrou</w:t>
                  </w:r>
                </w:p>
                <w:p>
                  <w:pPr>
                    <w:pStyle w:val="NormalWeb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spacing w:before="280" w:after="0"/>
                    <w:jc w:val="right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Total do Afastamento - ....... h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6:37:00Z</dcterms:created>
  <dc:creator>Helber Rodrigues de Rezende</dc:creator>
  <dc:description/>
  <cp:keywords/>
  <dc:language>en-US</dc:language>
  <cp:lastModifiedBy>Helber Rodrigues de Rezende</cp:lastModifiedBy>
  <dcterms:modified xsi:type="dcterms:W3CDTF">2008-09-09T16:37:00Z</dcterms:modified>
  <cp:revision>1</cp:revision>
  <dc:subject/>
  <dc:title>«« Autorização para saída durante o expediente »»</dc:title>
</cp:coreProperties>
</file>